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Normal"/>
        <w:jc w:val="center"/>
        <w:rPr>
          <w:rFonts w:ascii="Arial" w:hAnsi="Arial" w:cs="Arial"/>
          <w:b/>
          <w:b/>
          <w:sz w:val="28"/>
        </w:rPr>
      </w:pPr>
      <w:r>
        <w:rPr>
          <w:rFonts w:cs="Arial" w:ascii="Arial" w:hAnsi="Arial"/>
          <w:b/>
          <w:sz w:val="28"/>
        </w:rPr>
        <w:t>COMUNICADO SRE Nº 09, de 25-08-22 – DOE 26-08-22.</w:t>
      </w:r>
    </w:p>
    <w:p>
      <w:pPr>
        <w:pStyle w:val="Normal"/>
        <w:jc w:val="both"/>
        <w:rPr>
          <w:rFonts w:ascii="Arial" w:hAnsi="Arial" w:cs="Arial"/>
          <w:sz w:val="24"/>
        </w:rPr>
      </w:pPr>
      <w:r>
        <w:rPr>
          <w:rFonts w:cs="Arial" w:ascii="Arial" w:hAnsi="Arial"/>
          <w:sz w:val="24"/>
        </w:rPr>
        <w:t>O SUBSECRETÁRIO DA RECEITA ESTADUAL declara que as datas fixadas para cumprimento das OBRIGAÇÕES PRINCIPAIS E ACESSÓRIAS, do mês de SETEMBRO de 2022, são as constantes da Agenda Tributária Paulista anexa.</w:t>
      </w:r>
    </w:p>
    <w:p>
      <w:pPr>
        <w:pStyle w:val="Normal"/>
        <w:jc w:val="both"/>
        <w:rPr>
          <w:rFonts w:ascii="Arial" w:hAnsi="Arial" w:cs="Arial"/>
          <w:sz w:val="24"/>
        </w:rPr>
      </w:pPr>
      <w:r>
        <w:rPr>
          <w:rFonts w:cs="Arial" w:ascii="Arial" w:hAnsi="Arial"/>
          <w:sz w:val="24"/>
        </w:rPr>
      </w:r>
    </w:p>
    <w:tbl>
      <w:tblPr>
        <w:tblW w:w="14671" w:type="dxa"/>
        <w:jc w:val="left"/>
        <w:tblInd w:w="-75" w:type="dxa"/>
        <w:tblLayout w:type="fixed"/>
        <w:tblCellMar>
          <w:top w:w="0" w:type="dxa"/>
          <w:left w:w="70" w:type="dxa"/>
          <w:bottom w:w="0" w:type="dxa"/>
          <w:right w:w="70" w:type="dxa"/>
        </w:tblCellMar>
      </w:tblPr>
      <w:tblGrid>
        <w:gridCol w:w="9284"/>
        <w:gridCol w:w="2693"/>
        <w:gridCol w:w="2694"/>
      </w:tblGrid>
      <w:tr>
        <w:trPr/>
        <w:tc>
          <w:tcPr>
            <w:tcW w:w="14671"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sz w:val="24"/>
              </w:rPr>
            </w:pPr>
            <w:r>
              <w:rPr>
                <w:sz w:val="24"/>
              </w:rPr>
              <w:t>AGENDA TRIBUTÁRIA PAULISTA N° 397</w:t>
            </w:r>
          </w:p>
        </w:tc>
      </w:tr>
      <w:tr>
        <w:trPr/>
        <w:tc>
          <w:tcPr>
            <w:tcW w:w="14671"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sz w:val="24"/>
              </w:rPr>
            </w:pPr>
            <w:r>
              <w:rPr>
                <w:sz w:val="24"/>
              </w:rPr>
              <w:t>MÊS DE SETEMBRO DE 2022</w:t>
            </w:r>
          </w:p>
        </w:tc>
      </w:tr>
      <w:tr>
        <w:trPr/>
        <w:tc>
          <w:tcPr>
            <w:tcW w:w="14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AS PARA RECOLHIMENTO DO ICMS PARA ESTABELECIMENTOS SUJEITOS AO REGIME PERIÓDICO DE APURAÇÃ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b/>
                <w:sz w:val="24"/>
              </w:rPr>
              <w:t>CLASSIFICAÇÃO DE ATIVIDADE ECONÔM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24"/>
              </w:rPr>
              <w:t>CÓDIGO DE PRAZO DE RECOLHIMEN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24"/>
              </w:rPr>
              <w:t>RECOLHIMENTO DO ICMS</w:t>
            </w:r>
          </w:p>
        </w:tc>
      </w:tr>
      <w:tr>
        <w:trPr/>
        <w:tc>
          <w:tcPr>
            <w:tcW w:w="9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b/>
                <w:sz w:val="24"/>
              </w:rPr>
              <w:t>- CNA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24"/>
              </w:rPr>
              <w:t>- CPR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FERÊNCIA AGOSTO/2022</w:t>
            </w:r>
          </w:p>
        </w:tc>
      </w:tr>
      <w:tr>
        <w:trPr/>
        <w:tc>
          <w:tcPr>
            <w:tcW w:w="9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A DO VENCIMENT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217, 19225, 19322; 35115, 35123, 35131, 35140, 35204; 46818, 46826; 53105, 532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r>
    </w:tbl>
    <w:p>
      <w:pPr>
        <w:pStyle w:val="Normal"/>
        <w:jc w:val="both"/>
        <w:rPr>
          <w:rFonts w:ascii="Arial" w:hAnsi="Arial" w:cs="Arial"/>
          <w:sz w:val="24"/>
        </w:rPr>
      </w:pPr>
      <w:r>
        <w:rPr>
          <w:rFonts w:cs="Arial" w:ascii="Arial" w:hAnsi="Arial"/>
          <w:sz w:val="24"/>
        </w:rPr>
      </w:r>
    </w:p>
    <w:tbl>
      <w:tblPr>
        <w:tblW w:w="14671" w:type="dxa"/>
        <w:jc w:val="left"/>
        <w:tblInd w:w="-75" w:type="dxa"/>
        <w:tblLayout w:type="fixed"/>
        <w:tblCellMar>
          <w:top w:w="0" w:type="dxa"/>
          <w:left w:w="70" w:type="dxa"/>
          <w:bottom w:w="0" w:type="dxa"/>
          <w:right w:w="70" w:type="dxa"/>
        </w:tblCellMar>
      </w:tblPr>
      <w:tblGrid>
        <w:gridCol w:w="9284"/>
        <w:gridCol w:w="2693"/>
        <w:gridCol w:w="2694"/>
      </w:tblGrid>
      <w:tr>
        <w:trPr/>
        <w:tc>
          <w:tcPr>
            <w:tcW w:w="9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NA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PR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HO 2022</w:t>
            </w:r>
          </w:p>
        </w:tc>
      </w:tr>
      <w:tr>
        <w:trPr/>
        <w:tc>
          <w:tcPr>
            <w:tcW w:w="9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2000, que aprovou o RICMS, estabeleceu em seu Anexo IV os 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n° 10.175/1998, e demais acréscimos legais.</w:t>
      </w:r>
    </w:p>
    <w:p>
      <w:pPr>
        <w:pStyle w:val="Normal"/>
        <w:jc w:val="both"/>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Heading9"/>
              <w:autoSpaceDE w:val="true"/>
              <w:rPr/>
            </w:pPr>
            <w:r>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 xml:space="preserve">AGOSTO/2022 </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energia elétrica (Convênio ICMS-83/00, cláusula terc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9</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w:t>
      </w:r>
    </w:p>
    <w:p>
      <w:pPr>
        <w:pStyle w:val="Normal"/>
        <w:jc w:val="both"/>
        <w:rPr>
          <w:rFonts w:ascii="Arial" w:hAnsi="Arial" w:cs="Arial"/>
          <w:sz w:val="24"/>
        </w:rPr>
      </w:pPr>
      <w:r>
        <w:rPr>
          <w:rFonts w:cs="Arial" w:ascii="Arial" w:hAnsi="Arial"/>
          <w:sz w:val="24"/>
        </w:rPr>
        <w:t>substituição, deverá recolher o imposto retido antecipadamente por sujeição passiva por substituição até o dia 20 do mês subsequente ao da retenção, correspondente ao CPR 1200. (Anexo IV, art. 3°, § 2° do RICMS/2000).</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 (§§ 3º e 5º do artigo 3º do Anexo IV do RICMS/2000):</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oitenta por cento) do seu montante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noventa e cinco por cento)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ENDA CONSTITUCIONAL 87/2015 - DIFAL:</w:t>
      </w:r>
    </w:p>
    <w:p>
      <w:pPr>
        <w:pStyle w:val="Normal"/>
        <w:jc w:val="both"/>
        <w:rPr>
          <w:rFonts w:ascii="Arial" w:hAnsi="Arial" w:cs="Arial"/>
          <w:sz w:val="24"/>
        </w:rPr>
      </w:pPr>
      <w:r>
        <w:rPr>
          <w:rFonts w:cs="Arial" w:ascii="Arial" w:hAnsi="Arial"/>
          <w:sz w:val="24"/>
        </w:rPr>
        <w:t>O estabelecimento localizado em outra unidade federada inscrito ou não no Cadastro de Contribuintes do ICMS deste Estado, que realizou operações ou prestações destinadas a não contribuinte do imposto localizado neste Estado no mês de agosto, deverá recolher o imposto devido a este Estado até o dia 15 de setembro - CPR 1150. (artigo 3º, § 6º do Anexo IV do RICMS/2000).</w:t>
      </w:r>
    </w:p>
    <w:p>
      <w:pPr>
        <w:pStyle w:val="Normal"/>
        <w:jc w:val="both"/>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SCRIÇ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rPr>
                <w:color w:val="auto"/>
                <w:sz w:val="16"/>
              </w:rPr>
            </w:pPr>
            <w:r>
              <w:rPr>
                <w:color w:val="auto"/>
                <w:sz w:val="16"/>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auto"/>
                <w:sz w:val="16"/>
              </w:rPr>
            </w:pPr>
            <w:r>
              <w:rPr>
                <w:rFonts w:cs="Arial" w:ascii="Arial" w:hAnsi="Arial"/>
                <w:b/>
                <w:color w:val="auto"/>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JULHO/2022</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216"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sz w:val="16"/>
              </w:rPr>
              <w:t>Diferencial de Alíquota nos termos do Artigo 115, inciso XV-A, do RICMS (Portaria CAT-75/08) * Substituição Tributária, nos termos do § 2º do Artigo 268 do RICM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NOTA: Para fatos geradores a partir de 01/01/2014</w:t>
      </w:r>
      <w:r>
        <w:rPr>
          <w:rFonts w:cs="Arial" w:ascii="Arial" w:hAnsi="Arial"/>
          <w:sz w:val="24"/>
        </w:rPr>
        <w:t>,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agosto de 2022 encontra-se disponível no portal do Simples Nacional (http://www8.receita.fazenda.gov.br/SimplesNacional/) por meio do link Agenda do Simples Nacional.</w:t>
      </w:r>
    </w:p>
    <w:p>
      <w:pPr>
        <w:pStyle w:val="Normal"/>
        <w:jc w:val="both"/>
        <w:rPr/>
      </w:pPr>
      <w:r>
        <w:rPr/>
        <w:t>OUTRAS OBRIGAÇÕES ACESSÓRIAS:</w:t>
      </w:r>
    </w:p>
    <w:tbl>
      <w:tblPr>
        <w:tblW w:w="9402"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71"/>
        <w:gridCol w:w="225"/>
        <w:gridCol w:w="469"/>
        <w:gridCol w:w="142"/>
      </w:tblGrid>
      <w:tr>
        <w:trPr/>
        <w:tc>
          <w:tcPr>
            <w:tcW w:w="9402"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GIA, mediante transmissão eletr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cs="Arial" w:ascii="Arial" w:hAnsi="Arial"/>
                <w:sz w:val="18"/>
              </w:rPr>
              <w:br/>
              <w:t>Caso o dia do vencimento para apresentação indicado recair em dia não útil, a transmissão poderá ser efetuada por meio da Internet no endereço http://pfe.fazenda.sp.gov.br/.</w:t>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agosto de 2022,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nico de documentos fiscais devem efetuá-lo nos prazos a seguir indicados, conforme o 8º dígito de seu número de inscrição no Cadastro Nacional de Pessoas Jurídicas - CNPJ (12.345.678/xxxx-yy).(Portaria CAT-85, de 04-09- 2007 - DOE 05-09-2007)</w:t>
            </w:r>
          </w:p>
          <w:p>
            <w:pPr>
              <w:pStyle w:val="Normal"/>
              <w:jc w:val="both"/>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r>
          </w:p>
          <w:p>
            <w:pPr>
              <w:pStyle w:val="Normal"/>
              <w:rPr>
                <w:rFonts w:ascii="Arial" w:hAnsi="Arial" w:cs="Arial"/>
                <w:sz w:val="18"/>
              </w:rPr>
            </w:pPr>
            <w:r>
              <w:rPr>
                <w:rFonts w:cs="Arial" w:ascii="Arial" w:hAnsi="Arial"/>
                <w:sz w:val="18"/>
              </w:rPr>
              <w:t>A lista dos contribuintes obrigados encontra-se em: http://www.fazenda.sp.gov.br/sped/obrigados/comunicados.asp</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22 a 31-12-2022 será de R$ 31,97 (Comunicado Dicar-89, de 17-12-2021, D.O. 18-12-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Nota Fiscal de Venda a Consumidor:</w:t>
      </w:r>
    </w:p>
    <w:p>
      <w:pPr>
        <w:pStyle w:val="Normal"/>
        <w:jc w:val="both"/>
        <w:rPr/>
      </w:pPr>
      <w:r>
        <w:rPr>
          <w:rFonts w:cs="Arial" w:ascii="Arial" w:hAnsi="Arial"/>
          <w:b/>
          <w:sz w:val="24"/>
        </w:rPr>
        <w:t>No período de 01-01-2022 a 31-12-2022</w:t>
      </w:r>
      <w:r>
        <w:rPr>
          <w:rFonts w:cs="Arial" w:ascii="Arial" w:hAnsi="Arial"/>
          <w:sz w:val="24"/>
        </w:rPr>
        <w:t>, na operação de saída a título de venda a consumidor final com valor inferior a R$ 16,00 e em não sendo obrigatória a emissão do Cupom Fiscal, a emissão da Nota Fiscal de Venda a Consumidor (NFVC) é facultativa, cabendo a opção ao consumidor (RICMS/SP art. 132-A e 134 e Comunicado Dicar-90, de 17-12-2021, D.O. 18-12-2021).</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3/08/202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w:t>
      </w:r>
      <w:r>
        <w:rPr>
          <w:rFonts w:cs="Arial" w:ascii="Arial" w:hAnsi="Arial"/>
          <w:sz w:val="24"/>
        </w:rPr>
        <w:t xml:space="preserve"> A Agenda Tributária encontra-se disponível no site da Secretaria da Fazenda e Planejamento (https://portal.fazenda.sp.gov.br) no módulo Legisla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55, de 25-08-22 – DOE 26-08-22</w:t>
      </w:r>
    </w:p>
    <w:p>
      <w:pPr>
        <w:pStyle w:val="Normal"/>
        <w:jc w:val="both"/>
        <w:rPr>
          <w:rFonts w:ascii="Arial" w:hAnsi="Arial" w:cs="Arial"/>
          <w:sz w:val="24"/>
        </w:rPr>
      </w:pPr>
      <w:r>
        <w:rPr>
          <w:rFonts w:cs="Arial" w:ascii="Arial" w:hAnsi="Arial"/>
          <w:sz w:val="24"/>
        </w:rPr>
        <w:t>Divulga o valor da Receita Corrente Líquida acumulada de julho de 2021 a jun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no uso de suas atribuições legais,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ao regime especial de pagamento de precatórios, o valor da receita corrente líquida de junho de 2022, apurado pela somatória das receitas arrecadadas no mês em referência e nos onze anteriores, é de R$ 219.090.226.272,00 (duzentos e dezenove bilhões, noventa milhões, duzentos e vinte e seis mil e duzentos e setenta e dois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CAF-G Nº 13, DE 23-08-22 – DOE 24-08-22</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 de janeiro de 1990, informa, em anexo, o valor da quota-parte municipal do ICMS e do Fundo de Exportação do mês de julho de 2022.</w:t>
      </w:r>
    </w:p>
    <w:p>
      <w:pPr>
        <w:pStyle w:val="Normal"/>
        <w:jc w:val="both"/>
        <w:rPr>
          <w:rFonts w:ascii="Arial" w:hAnsi="Arial" w:cs="Arial"/>
          <w:b/>
          <w:b/>
          <w:sz w:val="24"/>
        </w:rPr>
      </w:pPr>
      <w:r>
        <w:rPr>
          <w:rFonts w:cs="Arial" w:ascii="Arial" w:hAnsi="Arial"/>
          <w:b/>
          <w:sz w:val="24"/>
        </w:rPr>
        <w:t>ANEXO AO COMUNICADO CAF-G Nº 00013, DE 23 DE AGOSTO DE 2022.</w:t>
      </w:r>
    </w:p>
    <w:p>
      <w:pPr>
        <w:pStyle w:val="Heading8"/>
        <w:rPr/>
      </w:pPr>
      <w:r>
        <w:rPr/>
        <w:t>DISTRIBUIÇÃO DA QPM-ICMS E DO FUNDO DE EXPORTAÇÃO JULHO DE 2022</w:t>
      </w:r>
    </w:p>
    <w:p>
      <w:pPr>
        <w:pStyle w:val="Normal"/>
        <w:jc w:val="both"/>
        <w:rPr>
          <w:rFonts w:ascii="Arial" w:hAnsi="Arial" w:cs="Arial"/>
          <w:b/>
          <w:b/>
          <w:sz w:val="24"/>
        </w:rPr>
      </w:pPr>
      <w:r>
        <w:rPr>
          <w:rFonts w:cs="Arial" w:ascii="Arial" w:hAnsi="Arial"/>
          <w:b/>
          <w:sz w:val="24"/>
        </w:rPr>
        <w:t>Em R$</w:t>
      </w:r>
    </w:p>
    <w:tbl>
      <w:tblPr>
        <w:tblW w:w="10285" w:type="dxa"/>
        <w:jc w:val="left"/>
        <w:tblInd w:w="-75" w:type="dxa"/>
        <w:tblLayout w:type="fixed"/>
        <w:tblCellMar>
          <w:top w:w="0" w:type="dxa"/>
          <w:left w:w="70" w:type="dxa"/>
          <w:bottom w:w="0" w:type="dxa"/>
          <w:right w:w="70" w:type="dxa"/>
        </w:tblCellMar>
      </w:tblPr>
      <w:tblGrid>
        <w:gridCol w:w="3333"/>
        <w:gridCol w:w="1342"/>
        <w:gridCol w:w="1507"/>
        <w:gridCol w:w="1342"/>
        <w:gridCol w:w="1419"/>
        <w:gridCol w:w="1342"/>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88,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951,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9,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557,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5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32,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540,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66,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2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39,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557,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7,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734,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4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84,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37,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25,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9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27,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766,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2,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74,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3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89,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71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7,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91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1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5,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69,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90,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386,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9.645,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7,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120,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46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08,0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01,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086,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9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7,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44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39,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3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15,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95,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1,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0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1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28,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032,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0,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200,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7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19,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237,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85,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7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233,0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954,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0,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378,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7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30,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192,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8,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58,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2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99,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336,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7,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158,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3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3,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32,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18,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5,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01,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44,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5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585,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3.51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17,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6.336,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48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54,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810,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2,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040,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6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86,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5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83,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3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013,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1.055,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13,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1.178,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90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10,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274,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67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3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954,0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745,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7,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990,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70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24,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647,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6,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395,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33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34,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372,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5,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100,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9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5,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92,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02,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4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85,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710,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3,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651,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2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09,6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58,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50,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5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10,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056,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5,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549,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5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57,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95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1,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992,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77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267,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1.164,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61,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9.252,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84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60,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965,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1,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260,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2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40,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38,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93,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2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77,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52,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1,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663,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2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8,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23,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63,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164,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2.097,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2,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3.704,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06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427,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0.395,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94,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8.400,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11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53,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64,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87,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9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69,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646,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2,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98,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3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55,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95,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85,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4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63,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69,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5,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42,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2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30,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954,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2,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968,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2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51,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95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5,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12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2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303,8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3.780,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90,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20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86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9,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96,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41,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162,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957,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87,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950,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15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573,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6.163,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83,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4.468,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45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28,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36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8,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02,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3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69,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66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1,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478,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4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70,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907,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0,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55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5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91,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362,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4,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125,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26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38,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738,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305,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2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0,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73,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27,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76,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69,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2,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16,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0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51,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5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16,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5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80,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49,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74,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7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27,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467,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21,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7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03,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059,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7,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410,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9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16,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652,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2,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548,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52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40,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73,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76,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3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54,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714,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6,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626,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0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222,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0.556,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92,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646,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92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30,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438,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0,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699,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4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4.716,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69.712,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178,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93.618,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2.98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51,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475,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5,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878,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5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98,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321,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3,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718,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09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795,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7.670,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35,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4.398,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00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75,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838,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6,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77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16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96,6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10,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5,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7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0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99,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412,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8,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426,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5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163,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018,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1,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90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8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46,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04,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93,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6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53,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614,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5,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0.892,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66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59,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661,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3,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710,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2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46,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550,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4,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481,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4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03,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450,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9,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622,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0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91,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961,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5,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600,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5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98,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007,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3,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164,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6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45,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162,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7,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950,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4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4,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12,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3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4,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46,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54,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66,9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18,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9,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952,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7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20,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121,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7,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895,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7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72,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47,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69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9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389,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9.812,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96,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3.808,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29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487,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5.037,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14,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2.032,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50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61,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06,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65,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4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2,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6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50,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34,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954,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9,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246,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7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53,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189,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2,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420,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0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70,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374,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5,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292,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5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20,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046,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6,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346,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4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59,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504,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0,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376,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4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0,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09,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81,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9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818,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7.058,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35,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4.019,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89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384,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138,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84,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967,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53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38,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951,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2,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621,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2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52,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19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0,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831,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5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87,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350,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2,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721,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9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9,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7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31,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770,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336,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03,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561,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44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70,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230,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5,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965,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1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130,9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5.999,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17,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9.059,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68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640,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939,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5,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339,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75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82,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038,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20,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4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02,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137,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5,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871,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5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55,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00,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94,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8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7.248,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82.794,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933,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12.727,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9.24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91,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136,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9,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234,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04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56,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328,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2,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137,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9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96,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138,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7,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283,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6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10,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452,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3,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245,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9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0,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01,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28,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41,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361,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5,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501,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4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1,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60,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26,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87,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79,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3,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82,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3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95,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022,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9,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93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0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01,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051,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9,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114,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0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253,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982,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90,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069,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65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659,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2.943,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90,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9.582,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01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972,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3.468,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61,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11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68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93,8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239,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9,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54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8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24,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02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3,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92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4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1,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04,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45,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615,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03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8,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521,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54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312,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6.033,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92,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3.321,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81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73,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87,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1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3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89,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201,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1,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245,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2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43,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382,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6,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723,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3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66,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587,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1,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222,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6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37,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275,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9,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823,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1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73,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394,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9,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429,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5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32,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939,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9,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339,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2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3,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72,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12,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5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56,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260,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4,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33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3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09,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738,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8,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892,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1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52,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011,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6,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732,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2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10,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247,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7,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915,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3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930,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338,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16,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864,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92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70,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399,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6,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164,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6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75,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64,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5,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814,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8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33,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525,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3,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720,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2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904,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550,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3,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327,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4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42,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060,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6,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59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1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858,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4.197,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86,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4.621,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42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80,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055,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7,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211,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9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73,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708,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561,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2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78,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77,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810,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6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69,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451,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3,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388,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91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975,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9.815,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24,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4.255,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6.46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46,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408,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0,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038,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9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980,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134,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3,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96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3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862,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7.472,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71,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0.720,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18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9,9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34,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42,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47,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136,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6,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45,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3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00,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19,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25,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4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00,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735,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8,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558,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7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44,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42,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09,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10,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828,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8,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159,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1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16,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729,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2,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628,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6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69,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937,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4,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17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2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69,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182,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5,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638,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9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22,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394,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3,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557,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3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94,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623,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6,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958,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2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54,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286,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7,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984,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6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0,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58,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4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7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1,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46,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24,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360,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3.457,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80,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1.423,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97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34,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92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9,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477,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2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5,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73,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44,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57,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966,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6,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711,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1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52,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686,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9,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42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7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05,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49,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5,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835,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0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53,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545,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3,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10,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5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88,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20,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34,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1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77,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906,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7,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756,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7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48,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204,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2,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145,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2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26,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941,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6,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123,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1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05,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34,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82,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9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45,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235,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3,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372,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13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8,9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07,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83,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933,9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7.479,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319,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78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01,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64,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9,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28,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5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13,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54,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7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68,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304,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1,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695,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3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50,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862,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4,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888,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4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279,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2.239,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33,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8.472,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57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88,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624,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0,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624,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1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198,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589,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7,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419,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99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8,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07,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08,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2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4,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1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21,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8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24,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869,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1,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216,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4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11,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8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47,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1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593,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793,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7,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009,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37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6,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08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6,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244,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2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28,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92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7,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811,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8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5,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077,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9,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193,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3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92,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140,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8,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198,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7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3,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76,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5,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1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0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383,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097,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4,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2.418,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80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70,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080,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6,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009,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0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60,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236,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8,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080,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2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78,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929,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9,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327,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8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25,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958,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9,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79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6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23,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468,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2,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218,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8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0,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9,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15,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08,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209,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047,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1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47,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535,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5,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899,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4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647,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796,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7,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311,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3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289,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9.437,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1,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815,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84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57,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490,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7,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569,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0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49,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623,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7,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568,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3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025,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9.010,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1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4.965,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78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8.685,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29.109,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244,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33.266,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9.77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64,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40,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1,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168,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8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04,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27,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44,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56,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273,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8,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554,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7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69,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781,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0,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638,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6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085,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3.957,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08,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7.945,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80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24,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605,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7,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398,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7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06,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62,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3,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51,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4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21,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507,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3,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140,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6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50,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256,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8,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359,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3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3,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927,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8,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99,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8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86,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44,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98,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7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40,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870,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1,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054,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7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88,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85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38,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980,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70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86,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922,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2,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568,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2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33,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305,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1,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695,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4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53,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075,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862,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0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35,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748,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5,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615,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1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95,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34,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15,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6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87,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851,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6,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826,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7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63,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78,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122,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9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403,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74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9,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4.618,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26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20,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578,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7,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263,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2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890,3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9.235,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83,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5.089,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92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7,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51,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54,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94,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661,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1,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199,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8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7,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27,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94,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32,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261,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9,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456,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2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51,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593,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1,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37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1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37,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001,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0,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14,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3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46,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431,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01,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4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71,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353,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657,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4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38,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383,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5,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233,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6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48,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668,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5,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381,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1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91,8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201,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0,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86,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8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5,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70,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13,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65,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419,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5,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422,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1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16,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384,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8,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740,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76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15,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719,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7,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435,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6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86,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264,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89,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0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64,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630,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2,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81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6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6,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37,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06,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905,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7.381,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9,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2.984,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16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782,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4.751,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89,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5.572,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55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327,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353,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8,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223,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83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150,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6.718,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82,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1.095,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55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213,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3.768,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06,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8.69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59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5,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85,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35,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5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16,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863,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6,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373,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5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82,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736,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0,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162,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9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14,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847,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9,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300,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9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42,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55,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1,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75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3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398,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3.495,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35,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1.274,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15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63,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677,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6,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426,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3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41,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331,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692,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2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698,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8.879,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24,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728,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47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56,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185,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9,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802,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9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72,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849,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4,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167,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7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78,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02,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33,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0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6,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193,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016,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483,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3.75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42,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5.205,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27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070,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7.851,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46,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2.869,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00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83,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853,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2,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34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7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09,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336,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6,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438,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8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359,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982,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56,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039,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75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214,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8.736,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79,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9.519,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51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85,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051,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6,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443,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9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66,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126,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0,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487,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8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692,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6.992,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14,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9.838,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26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20,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81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4,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550,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0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83,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476,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1,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545,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4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203,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6.345,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1,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922,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62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715,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779,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6,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097,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13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035,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289,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8,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822,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0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723,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3.704,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24,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516,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83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6,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29,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62,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8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48,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908,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2,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579,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6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41,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34,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2,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552,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6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61,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234,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4,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977,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4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61,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97,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8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42,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27,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46,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4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3.172,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4.414,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453,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46.874,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9.16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89,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98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7,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711,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2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40,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683,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24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0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37,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119,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1,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306,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4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5,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48,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7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88,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430,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7,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083,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8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71,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595,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7,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426,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8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41,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6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6,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65,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2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262,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7.495,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95,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3.86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58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08,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8.990,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68,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664,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60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391,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9.131,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27,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9.804,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54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35,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9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54,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6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416,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9.076,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54,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1.629,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31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868,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219,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8,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505,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41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4,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00,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03,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0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242,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2.364,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22,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0.460,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26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65,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124,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1,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766,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9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55,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27,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59,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23,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281,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5,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229,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88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3,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92,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7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5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9,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10,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77,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02,0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178,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7,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199,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0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70,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200,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6,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600,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3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61,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46,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50,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3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56,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181,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25,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3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13,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6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21,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2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15,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897,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3,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001,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27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30,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619,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6,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945,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0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29,9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086,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2,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541,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2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24,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93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2,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92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9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40,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752,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2,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896,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5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65,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50,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4,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711,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0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01,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76,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77,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112,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1.057,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53,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8.773,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64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4,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83,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99,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44,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421,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2,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262,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2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60,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9.297,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28,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757,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13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4.870,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4.33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25,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4.427,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40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09,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39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5,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540,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7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03,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304,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7,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68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8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9,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53,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85,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94,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021,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6,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020,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9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26,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694,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87,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4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50,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311,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87,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7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72,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166,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1,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80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0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91,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355,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9,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789,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3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47,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362,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9,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109,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1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940,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355,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8,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289,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8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86,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28,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12,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4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212,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57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2,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097,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06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633,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0.195,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06,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5.004,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03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899,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0.285,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34,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9.581,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83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162,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2.381,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60,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8.328,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87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2,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89,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76,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9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2,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03,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32,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5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16,8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679,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0,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736,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3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7,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75,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68,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9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21,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860,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8,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250,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9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45,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910,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6,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707,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9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06,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377,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6,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809,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8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82,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63,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79,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2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82,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890,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3,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914,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76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7,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59,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48,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518,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746,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75,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18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5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54,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67,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7,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30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9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11,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10,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25,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15,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01,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9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3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84,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618,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8,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1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4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44,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665,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4,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83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4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09,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635,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2,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70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7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98,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281,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7,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543,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1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40,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439,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6,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187,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5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30,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166,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8,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400,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2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9,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73,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55,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3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38,4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72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8,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13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7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21,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447,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5,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437,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4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9,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39,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2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1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0,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51,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0,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03,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7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26,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583,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4,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669,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3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40,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595,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1,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694,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9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3,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15,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06,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89,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707,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7,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917,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2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5,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34,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28,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498,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302,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7,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819,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28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3,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86,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29,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9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076,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564,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4,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815,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31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69,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539,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8,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985,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2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60,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845,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92,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6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65,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43,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92,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7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63,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674,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1,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687,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55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70,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960,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3,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55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3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4,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316,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02,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69,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049,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0,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46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0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84,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001,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1,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270,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74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6.979,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3.00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12,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2.575,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2.42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11,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21,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33,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9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53,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456,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3,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757,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7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19,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6.05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36,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933,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77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08,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045,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059,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2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42,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421,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8,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618,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8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28,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497,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1,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81,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8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40,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635,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9,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623,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4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96,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79,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975,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2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51,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826,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2,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8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9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27,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696,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6,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183,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8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52,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013,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4,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156,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9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80,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328,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512,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21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78,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342,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9,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199,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6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90,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10,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8,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41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0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56,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169,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1,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717,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2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81,8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05,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15,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0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38,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049,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7,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40,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5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94,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602,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8,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802,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4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81,8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599,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2,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298,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1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72,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18,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22,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78,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490,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6,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722,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5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60,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828,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1,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14,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3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2.881,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51.742,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705,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4.263,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3.06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2,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45,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15,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3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68,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733,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5,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817,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0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653,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0.095,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4,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850,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40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4,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04,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3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3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18,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00,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4,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69,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82,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726,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9,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95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0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69,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997,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0,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933,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0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92,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77,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87,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6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28,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083,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026,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9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119,8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836,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4,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273,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0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82,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825,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1,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17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4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27,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988,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9,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580,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3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57,9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822,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8,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869,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6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57,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53,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5,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47,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2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31,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384,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1,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396,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6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41,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648,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6,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612,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8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745,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7.276,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32,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5.236,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61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17,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326,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3,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89,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4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06,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258,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7,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35,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5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47,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225,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5,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591,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5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25,4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72,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34,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9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32,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496,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0,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036,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6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9.164,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0.343,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1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6.499,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6.52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13,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846,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0,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581,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9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35,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314,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0,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314,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8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67,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69,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3,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850,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1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05,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16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2,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086,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0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83,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989,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5,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605,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6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867,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851,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21,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70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93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2,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53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8,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635,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2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56,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457,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0,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779,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6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42,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073,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1,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068,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2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76,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366,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122,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5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91,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376,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4,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00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98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84,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70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959,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4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212,3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025,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78,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494,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82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50,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83,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99,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2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67,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580,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2,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338,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13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3,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18,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73,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69,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23,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1,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407,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3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0,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62,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22,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5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63,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45,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03,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8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522,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883,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84,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1.588,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20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258,8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597,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4,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248,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4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70,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2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97,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6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15,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347,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7,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70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4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9,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66,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72,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88,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83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0,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147,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7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239,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1.875,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48,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5.536,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02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57,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14,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40,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1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9,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71,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97,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1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46,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705,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7,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301,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8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8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118,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5,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903,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9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097,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6.650,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52,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0.492,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60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70,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938,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1,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286,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5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614,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627,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6,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059,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0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6,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14,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8,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54,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04,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33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7,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139,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8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75,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863,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1,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603,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4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67,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15,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5,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766,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7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94,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11,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034,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2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00,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951,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7,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787,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1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69,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162,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9,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631,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93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6,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13,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23,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98,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17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1,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039,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3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94,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176,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3,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576,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1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64,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917,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0,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589,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0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85,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219,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54,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6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5,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24,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44,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1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71,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366,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0,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035,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5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13,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426,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6,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452,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1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53,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44,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76,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3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35,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23,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07,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7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6,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90,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20,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4,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2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15,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4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160,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3.994,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4,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431,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27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2.170,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7.724,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90,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0.220,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2.56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60,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764,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5,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041,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1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72,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71,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0,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592,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6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03,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695,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6,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783,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0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813,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8.040,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32,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0.006,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47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16,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829,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3,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740,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5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40,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379,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6,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582,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5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03,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163,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3,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139,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9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31,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82,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54,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7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17,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805,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7,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174,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92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12,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09,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50,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6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2,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35,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6,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64,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7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6,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498,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4,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68,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4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95,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225,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7,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208,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2,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52,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23,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58,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691,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4,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531,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6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47,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399,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5,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565,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8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21,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094,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2,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987,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7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2,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4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05,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7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66,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832,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9,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922,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2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756,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6.332,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36,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9.286,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03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38,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668,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1,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405,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3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04,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06,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4,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01,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6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46,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948,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3,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352,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3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39,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779,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3,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052,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7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88,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882,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7,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000,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0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880,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5.948,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59,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8.078,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50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96,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085,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81,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74,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196,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6,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005,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9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92,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74,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04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7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6,8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85,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56,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99,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523,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2,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327,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6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081,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816,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7,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83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84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8,8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9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1,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89,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70,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412,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3,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220,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0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731,0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361,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44,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279,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5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60,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668,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4,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675,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7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9,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74,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1,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94,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9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56,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28,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5,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04,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0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9,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5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83,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94,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844,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6,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15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1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40,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02,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34,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0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46,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912,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8,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221,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2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5,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90,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51,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69,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52,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54,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1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363,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0.489,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95,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3.025,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72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11,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560,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6,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863,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9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105,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7.706,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41,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2.244,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5.10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70,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47,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817,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3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86,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222,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6,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320,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8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34,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313,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7,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181,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7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25,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3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43,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5,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70,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44,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86,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39,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6,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65,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03,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833,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4.201,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47,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9.929,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6.55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13,9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585,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873,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8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4.684,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1.475,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528,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33.568,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5.12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326,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7.495,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09,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9.579,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55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883,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2.184,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76,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7.777,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26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9,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98,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71,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230,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3.659,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6,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7.23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77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2,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24,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97,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2,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94,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00,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7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0,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59,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20,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16,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2.48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5,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212,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21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66,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58,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8,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54,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1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7,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19,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95,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14,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72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4,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197,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0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567,9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6.152,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34,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8.173,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18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0.949,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33.556,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095,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74.277,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5.32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42,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07,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2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0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66,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715,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5,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30,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2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119,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638,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4,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629,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6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65,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242,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9,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750,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5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08.859,6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38.146,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482,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950.492,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78.99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13,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937,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7,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717,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9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90,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360,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0,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168,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8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710,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1.710,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7,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924,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17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522,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738,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4,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260,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55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77,6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77,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5,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827,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8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33,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825,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6,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854,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0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563,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6.565,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35,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4.603,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86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86,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899,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9,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38,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6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62,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31,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73,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83,6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569,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8,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576,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8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25,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513,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8,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05,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2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99,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269,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3,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59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4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52,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065,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5,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942,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7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782,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1.044,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79,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7.243,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76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50,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604,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8,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349,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4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43,9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594,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3,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558,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1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00,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69,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8,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500,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4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20,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233,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4,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698,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7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6.361,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2.970,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63,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9.951,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0.14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46,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302,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9,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828,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7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895,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8.489,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23,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6.555,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95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07,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156,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8,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21,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7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393,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8.617,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36,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8.809,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63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20,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80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7,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77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5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66,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021,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8,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276,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5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261,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9.376,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82,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6.321,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39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78,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333,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7,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80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9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45,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084,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7,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005,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8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67,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46,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1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7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9,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837,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49,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2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06,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124,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761,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4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63,7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114,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541,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8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52,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706,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3,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702,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9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06,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009,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1,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781,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8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2,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3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02,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81,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725,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5,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538,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58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45,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72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6,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736,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7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86,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242,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7,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418,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0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01,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07,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24,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64,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90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6,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839,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2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54,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8.406,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0,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8.977,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09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724,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3.01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55,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1.507,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09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46,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69,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01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1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55,9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859,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8,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466,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8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1,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864,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7,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68,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2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830,0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618,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9,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736,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94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02,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83,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38,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2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5,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86,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09,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39,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132,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7,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14,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7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3,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45,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07,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61,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656,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6,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744,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0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43,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25,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64,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2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0,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61,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67,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36,7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3.975,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8,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606,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4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72,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247,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5,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98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1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0,6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47,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18,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5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4,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50,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82,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90,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314,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9,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561,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6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24,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05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8,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951,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59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3,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96,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73,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9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95,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70,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6,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145,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8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0,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91,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26,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4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40,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80,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91,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0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8,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36,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69,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82,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426,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4,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011,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7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15,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450,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1,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048,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7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436,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3.940,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21,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4.141,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55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38,8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357,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6,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764,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73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9,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31,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76,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4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15,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903,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5,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503,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9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40,9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344,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6,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01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59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602,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330,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6,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550,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36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59,6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33,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8,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03,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2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054,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7.484,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45,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5.109,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47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43,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249,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5,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175,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7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29,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115,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0,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474,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9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6,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96,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24,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184,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500,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7,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735,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75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472,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268,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44,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070,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31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67,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207,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0,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760,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0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39.009,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067.047,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4.651,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584.138,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96.56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Bruto da Arrecadação (100%) (**)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600.335.237,4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73.256,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47, de 24 de setembro de 2021, publicada no D.O.E. de 25/09/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 </w:t>
      </w:r>
      <w:r>
        <w:rPr>
          <w:rFonts w:cs="Arial" w:ascii="Arial" w:hAnsi="Arial"/>
          <w:sz w:val="24"/>
        </w:rPr>
        <w:t>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 Demonstrativo: Resumo dos Repasses (em R$)</w:t>
      </w:r>
    </w:p>
    <w:p>
      <w:pPr>
        <w:pStyle w:val="Normal"/>
        <w:jc w:val="both"/>
        <w:rPr>
          <w:rFonts w:ascii="Arial" w:hAnsi="Arial" w:cs="Arial"/>
          <w:sz w:val="24"/>
        </w:rPr>
      </w:pPr>
      <w:r>
        <w:rPr>
          <w:rFonts w:cs="Arial" w:ascii="Arial" w:hAnsi="Arial"/>
          <w:sz w:val="24"/>
        </w:rPr>
        <w:t>(+) Saldo referente a Junho de 2022 repassado em Julho de 2022 (crédito dias: 05/07/2022): 576.339.009,03</w:t>
      </w:r>
    </w:p>
    <w:p>
      <w:pPr>
        <w:pStyle w:val="Normal"/>
        <w:jc w:val="both"/>
        <w:rPr>
          <w:rFonts w:ascii="Arial" w:hAnsi="Arial" w:cs="Arial"/>
          <w:sz w:val="24"/>
        </w:rPr>
      </w:pPr>
      <w:r>
        <w:rPr>
          <w:rFonts w:cs="Arial" w:ascii="Arial" w:hAnsi="Arial"/>
          <w:sz w:val="24"/>
        </w:rPr>
        <w:t>(+) ICMS-QPM arrecadado em Julho de 2022: 3.520.067.047,50</w:t>
      </w:r>
    </w:p>
    <w:p>
      <w:pPr>
        <w:pStyle w:val="Normal"/>
        <w:jc w:val="both"/>
        <w:rPr>
          <w:rFonts w:ascii="Arial" w:hAnsi="Arial" w:cs="Arial"/>
          <w:sz w:val="24"/>
        </w:rPr>
      </w:pPr>
      <w:r>
        <w:rPr>
          <w:rFonts w:cs="Arial" w:ascii="Arial" w:hAnsi="Arial"/>
          <w:sz w:val="24"/>
        </w:rPr>
        <w:t>(+) QPM-Fundo de Exportação recebido em Julho de 2022: 37.074.651,29</w:t>
      </w:r>
    </w:p>
    <w:p>
      <w:pPr>
        <w:pStyle w:val="Normal"/>
        <w:jc w:val="both"/>
        <w:rPr>
          <w:rFonts w:ascii="Arial" w:hAnsi="Arial" w:cs="Arial"/>
          <w:sz w:val="24"/>
        </w:rPr>
      </w:pPr>
      <w:r>
        <w:rPr>
          <w:rFonts w:cs="Arial" w:ascii="Arial" w:hAnsi="Arial"/>
          <w:sz w:val="24"/>
        </w:rPr>
        <w:t>(=) Sub-Total 1: 4.133.480.707,81</w:t>
      </w:r>
    </w:p>
    <w:p>
      <w:pPr>
        <w:pStyle w:val="Normal"/>
        <w:jc w:val="both"/>
        <w:rPr>
          <w:rFonts w:ascii="Arial" w:hAnsi="Arial" w:cs="Arial"/>
          <w:sz w:val="24"/>
        </w:rPr>
      </w:pPr>
      <w:r>
        <w:rPr>
          <w:rFonts w:cs="Arial" w:ascii="Arial" w:hAnsi="Arial"/>
          <w:sz w:val="24"/>
        </w:rPr>
        <w:t>(-) Créditos efetuados em Julho de 2022 (crédito dias: 05, 12, 19 e 26/07/2022): 3.461.584.138,47</w:t>
      </w:r>
    </w:p>
    <w:p>
      <w:pPr>
        <w:pStyle w:val="Normal"/>
        <w:jc w:val="both"/>
        <w:rPr>
          <w:rFonts w:ascii="Arial" w:hAnsi="Arial" w:cs="Arial"/>
          <w:sz w:val="24"/>
        </w:rPr>
      </w:pPr>
      <w:r>
        <w:rPr>
          <w:rFonts w:cs="Arial" w:ascii="Arial" w:hAnsi="Arial"/>
          <w:sz w:val="24"/>
        </w:rPr>
        <w:t>(=) Saldo de Julho de 2022 repassado em Agosto de 2022 (crédito dia: 02/08/2022): 671.896.569,3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sz w:val="24"/>
        </w:rPr>
        <w:t>4 - A divergência de centavos entre a soma das parcelas e o total, decorrem de erro de aproximação</w:t>
      </w:r>
    </w:p>
    <w:p>
      <w:pPr>
        <w:pStyle w:val="Normal"/>
        <w:jc w:val="both"/>
        <w:rPr>
          <w:rFonts w:ascii="Arial" w:hAnsi="Arial" w:cs="Arial"/>
          <w:b/>
          <w:b/>
          <w:sz w:val="24"/>
        </w:rPr>
      </w:pPr>
      <w:r>
        <w:rPr>
          <w:rFonts w:cs="Arial" w:ascii="Arial" w:hAnsi="Arial"/>
          <w:b/>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26:00Z</dcterms:created>
  <dc:creator>CB</dc:creator>
  <dc:description/>
  <dc:language>en-US</dc:language>
  <cp:lastModifiedBy>CB</cp:lastModifiedBy>
  <dcterms:modified xsi:type="dcterms:W3CDTF">2022-08-26T12:26:00Z</dcterms:modified>
  <cp:revision>2</cp:revision>
  <dc:subject/>
  <dc:title>AFISCOM</dc:title>
</cp:coreProperties>
</file>